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object w:dxaOrig="894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70.65pt;width:234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956728" r:id="rId2"/>
        </w:object>
      </w:r>
      <w:r>
        <w:rPr>
          <w:rFonts w:cs="Book Antiqua" w:ascii="Book Antiqua" w:hAnsi="Book Antiqua"/>
          <w:sz w:val="32"/>
          <w:szCs w:val="32"/>
        </w:rPr>
        <w:t>PRAKTICKÁ ŠKOLA A ZÁKLADNÍ ŠKOLA LYSÁ NAD LABEM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ENSKÉHO 1534/16, 289 22 LYSÁ NAD LABEM</w:t>
      </w:r>
    </w:p>
    <w:p>
      <w:pPr>
        <w:pStyle w:val="Normal"/>
        <w:pBdr>
          <w:bottom w:val="single" w:sz="6" w:space="1" w:color="000000"/>
        </w:pBdr>
        <w:ind w:left="2124" w:hanging="1899"/>
        <w:rPr>
          <w:rFonts w:ascii="Century Gothic" w:hAnsi="Century Gothic" w:cs="Century Gothic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</w:t>
      </w:r>
      <w:r>
        <w:rPr>
          <w:rFonts w:cs="Book Antiqua" w:ascii="Book Antiqua" w:hAnsi="Book Antiqua"/>
          <w:sz w:val="22"/>
        </w:rPr>
        <w:t>Tel</w:t>
      </w:r>
      <w:r>
        <w:rPr>
          <w:rFonts w:cs="Century Gothic" w:ascii="Century Gothic" w:hAnsi="Century Gothic"/>
          <w:sz w:val="22"/>
        </w:rPr>
        <w:t>./Fax: 325 551 075</w:t>
        <w:tab/>
        <w:t xml:space="preserve">             Mobil: 731 449 123, 739 071 338        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www.specialniskolalysa.cz</w:t>
        </w:r>
      </w:hyperlink>
      <w:r>
        <w:rPr>
          <w:rFonts w:cs="Century Gothic" w:ascii="Century Gothic" w:hAnsi="Century Gothic"/>
          <w:sz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</w:rPr>
        <w:t xml:space="preserve">e-mail:   </w:t>
      </w:r>
      <w:hyperlink r:id="rId5">
        <w:r>
          <w:rPr>
            <w:rStyle w:val="InternetLink"/>
            <w:rFonts w:cs="Century Gothic" w:ascii="Century Gothic" w:hAnsi="Century Gothic"/>
            <w:b/>
            <w:sz w:val="22"/>
          </w:rPr>
          <w:t>zvslysa@seznam.cz</w:t>
        </w:r>
      </w:hyperlink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eastAsia="Lucian AT;Times New Roman"/>
          <w:sz w:val="24"/>
        </w:rPr>
        <w:t xml:space="preserve">         </w:t>
      </w:r>
      <w:r>
        <w:rPr>
          <w:sz w:val="24"/>
        </w:rPr>
        <w:t>V Lysé nad Labe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.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7.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 organizaci závěrečných zkoušek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7. 6. 2023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A 7. 6. 202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00 – ZAHÁJENÍ ZKOUŠEK – losování pořadí a otázk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oretická část zkoušk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15 -  9.45                         1. studen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50 –  10.20                      2. student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0.20 – 10.30                     přestávk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ktická část zkouše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30 – ZAHÁJENÍ ZKOUŠEK – losování menu praktické zkoušk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40 – 12.30                      vaření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KONEC 12.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avnostní vyřazení studentů a předání vysvědčení – 15. 6. 2023 v 8.00 ve třídě č. 1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Mgr. Petr To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n AT">
    <w:altName w:val="Times New Roman"/>
    <w:charset w:val="00"/>
    <w:family w:val="auto"/>
    <w:pitch w:val="variable"/>
  </w:font>
  <w:font w:name="Engravers MT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n AT;Times New Roman" w:hAnsi="Lucian AT;Times New Roman" w:eastAsia="Times New Roman" w:cs="Lucian AT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Lucian AT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ecialniskolalysa.cz/" TargetMode="External"/><Relationship Id="rId5" Type="http://schemas.openxmlformats.org/officeDocument/2006/relationships/hyperlink" Target="mailto:zvslys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9:00Z</dcterms:created>
  <dc:creator>Petr Tomek</dc:creator>
  <dc:description/>
  <cp:keywords/>
  <dc:language>en-US</dc:language>
  <cp:lastModifiedBy>Petr Tomek</cp:lastModifiedBy>
  <cp:lastPrinted>2006-07-21T16:57:00Z</cp:lastPrinted>
  <dcterms:modified xsi:type="dcterms:W3CDTF">2023-05-22T09:16:00Z</dcterms:modified>
  <cp:revision>3</cp:revision>
  <dc:subject/>
  <dc:title>Základní  škola Lysá nad Labem</dc:title>
</cp:coreProperties>
</file>