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96"/>
          <w:szCs w:val="96"/>
        </w:rPr>
        <w:t>PŘÍPRAVNÝ   ROČNÍK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40"/>
          <w:szCs w:val="40"/>
        </w:rPr>
        <w:t>Pro koho je určen?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 děti, u kterých  bude odložena školní docházka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Žáci si zde osvojují školní návyky a dovednosti, které jim usnadní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stup do prvního ročníku základní školy.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 se nachází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sz w:val="32"/>
          <w:szCs w:val="32"/>
        </w:rPr>
        <w:t>Praktická škola a Základní škola Lysá nad Labem, příspěvková organi-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zace, Komenského 1534/16, Lysá nad Labem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areál „nové školy“ – modrý pavilo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Pozn.:</w:t>
      </w:r>
      <w:r>
        <w:rPr>
          <w:sz w:val="32"/>
          <w:szCs w:val="32"/>
        </w:rPr>
        <w:t xml:space="preserve"> Škola poskytuje prostor a kvalifikované pedagogy, absolvent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řípravky“ nastupují do </w:t>
      </w:r>
      <w:r>
        <w:rPr>
          <w:b/>
          <w:sz w:val="32"/>
          <w:szCs w:val="32"/>
        </w:rPr>
        <w:t>běžného typu ZŠ</w:t>
      </w:r>
      <w:r>
        <w:rPr>
          <w:sz w:val="32"/>
          <w:szCs w:val="32"/>
        </w:rPr>
        <w:t xml:space="preserve"> dle místa svého bydliště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  <w:szCs w:val="40"/>
        </w:rPr>
        <w:t xml:space="preserve">Co je potřeba k přijetí? 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Doporučení z PPP nebo z SPC  , kde musí být uvedeno: 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Doporučujeme docházku do přípravného roční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Doporučení od pediatra, ke kterému se svým dítětem docházíte.</w:t>
      </w:r>
    </w:p>
    <w:p>
      <w:pPr>
        <w:pStyle w:val="Odstavecseseznamem"/>
        <w:spacing w:lineRule="auto" w:line="240" w:before="0" w:after="0"/>
        <w:ind w:left="55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ěkolik informací k přípravnému ročník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sz w:val="32"/>
          <w:szCs w:val="32"/>
        </w:rPr>
        <w:t>Přípravka (nultý ročník)je již tento školní rok otevřena po osm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sz w:val="32"/>
          <w:szCs w:val="32"/>
        </w:rPr>
        <w:t>Počet žáků ve třídě je maximálně 12, aby byl zajištěn individuální</w:t>
      </w:r>
    </w:p>
    <w:p>
      <w:pPr>
        <w:pStyle w:val="Odstavecseseznamem"/>
        <w:spacing w:lineRule="auto" w:line="240" w:before="0" w:after="0"/>
        <w:ind w:left="555" w:hanging="0"/>
        <w:contextualSpacing/>
        <w:jc w:val="both"/>
        <w:rPr/>
      </w:pPr>
      <w:r>
        <w:rPr>
          <w:sz w:val="32"/>
          <w:szCs w:val="32"/>
        </w:rPr>
        <w:t>přístup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Žáci mají 20 vyučovacích hodin týdně, po skončení výuky odchá-</w:t>
      </w:r>
    </w:p>
    <w:p>
      <w:pPr>
        <w:pStyle w:val="Odstavecseseznamem"/>
        <w:spacing w:lineRule="auto" w:line="240" w:before="0" w:after="0"/>
        <w:ind w:left="555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zejí do školní družin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ocházka je zdarm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V případě zájmu o přijetí Vašeho dítěte do přípravného ročníku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e možné si sjednat návštěvu školy,  podívat se do vyučovací hodiny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či nechat své dítě ve třídě „na zkoušku“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y: Tel.: 325 551 075, 731 449 123, 739 071 338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zvslysa@seznam.cz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hyperlink r:id="rId3">
        <w:r>
          <w:rPr>
            <w:rStyle w:val="InternetLink"/>
            <w:sz w:val="32"/>
            <w:szCs w:val="32"/>
          </w:rPr>
          <w:t>www.specialniskolalysa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lysa@seznam.cz" TargetMode="External"/><Relationship Id="rId3" Type="http://schemas.openxmlformats.org/officeDocument/2006/relationships/hyperlink" Target="http://www.specialniskolaly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7:00Z</dcterms:created>
  <dc:creator>Věrka</dc:creator>
  <dc:description/>
  <dc:language>en-US</dc:language>
  <cp:lastModifiedBy>Honza</cp:lastModifiedBy>
  <dcterms:modified xsi:type="dcterms:W3CDTF">2019-02-24T19:27:00Z</dcterms:modified>
  <cp:revision>2</cp:revision>
  <dc:subject/>
  <dc:title/>
</cp:coreProperties>
</file>