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CHARAKTERISTIKA ŠKOL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Úplnost a velikost škol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Základní škola, Lysá nad Labem, Komenského 1534 je školou pro žáky mentálně, smyslově nebo tělesně postižené, s vadami řeči, obtížně vychovatelné, nemocné a zdravotně oslabené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Součástí školy je Základní škola praktická, Základní škola speciální a školní družina. V ZŠ praktické se vzdělávají žáci s takovými rozumovými nedostatky, pro které se nemohou vzdělávat v běžné ZŠ. Škola má 9 ročníků ve dvou stupních a poskytuje základní vzdělání cca    75 žákům. Od 1.9.2007 je kapacita školy zvýšena na max. 90 žáků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V ZŠ speciální se vzdělávají žáci s takovou úrovní rozvoje rozumových schopností, která jim nedovoluje prospívat v ZŠ praktické. Odbornou speciálně pedagogickou péčí umožňujeme těmto žákům osvojit si základní vědomosti, dovednosti a návyky potřebné k orientaci v okolním světě, k dosažení maximální možné míry samostatnosti a nezávislosti a zapojení se do společenského života. V ZŠ speciální se vzdělává 15 žáků. Jedna třída je v základní škole v Lysé nad Labem a dvě třídy jsou v odloučeném pracovišti v areálu Domova Mladá v Milovicích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Škola má školní družinu s kapacitou 21 žáků. Naše škola patří mezi menší školy rodinného typu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Umístění škol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sz w:val="28"/>
          <w:szCs w:val="28"/>
        </w:rPr>
        <w:t xml:space="preserve">      </w:t>
      </w:r>
      <w:r>
        <w:rPr/>
        <w:t>Škola se nachází v areálu Základní školy J.A.Komenského 1534 v Lysé nad Labem.    K dispozici má jedno patro pavilonu „G“. Je  umístěna v blízkosti centra města, nedaleko zastávek autobusů, kterými někteří žáci přijíždějí z Milovic, Přerova n.L., Semic, Benátecké Vrutice, Staré Lysé, Ostré a Lito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sz w:val="28"/>
          <w:szCs w:val="28"/>
        </w:rPr>
        <w:t>2.3 Vybavení školy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Naše škola sdílí společné prostory, v areálu Základní školy J.A.Komenského 1534, s družinou ZŠ a Obchodní akademií. Výuka probíhá v 7 kmenových učebnách, v učebně PC a ve cvičné školní kuchyni. Kromě učeben škola využívá 5 kabinetů a jednu učebnu-hernu pro školní družinu. Společně se ZŠ využíváme dílnu pro výuku pracovního vyučování a 2 tělocvičny ZŠ a 1 tělocvičnu OA. K výuce TV venku je k dispozici atletický stadion a víceúčelové hřiště s umělým povrchem. Na chodbě v přízemí je umístěn stůl na stolní tenis, který žáci využívají v hodinách TV, o přestávkách a volných hodinách. Pro výuku pěstitelských prací má škola pronajatý pozemek v zahradě zámeckého parku. V areálu je také školní restaurace, ve které mohou žáci a zaměstnanci odebírat obědy i svačiny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Z hlediska materiálně technického je škola dobře vybavena pomůckami pro výuku. V počítačové učebně jsou počítače s připojením na internet, barevná a černobílá tiskárna a skener. Ve dvou třídách je televizor s videem. Škola vlastní kopírky i digitální fotoaparát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a disponuje dostačujícím vybavením školními pomůckami, školními potřebami i učebnicemi pro všechny žáky.V hodinách HV vyučující používá elektronické klávesy, kytaru a hudební nástroje, které používají žáci. K poslechu má škola 5 rádií s přehrávačem na CD. K výuce PV dívek má škola k dispozici 3 šicí stroje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Charakteristika žáků a pedagogického sboru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/>
        <w:t>Ve škole se vzdělávají žáci s lehkým, středním i těžkým mentálním postižením, žáci obtížně vychovatelní a žáci s kombinovanými vadami. Kapacita školy je 90 žáků. Pedagogický sbor tvoří 15 členů, z toho je 13 pedagogů včetně ředitele školy a vedoucí školní družiny, 1 asistentka učitele a 1 provozní zaměstnankyně/ uklízečka a školnice v jedné osobě/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sz w:val="28"/>
          <w:szCs w:val="28"/>
        </w:rPr>
        <w:t>2.5 Dlouhodobé projekty, mezinárodní spoluprá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V současné době škola nenavázala žádnou mezinárodní spolupráci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Mezi dlouhodobé projekty naší školy patří: Vánoční výstava výrobků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</w:t>
      </w:r>
      <w:r>
        <w:rPr/>
        <w:t>Den Země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</w:t>
      </w:r>
      <w:r>
        <w:rPr/>
        <w:t>Den otevřených dveří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</w:t>
      </w:r>
      <w:r>
        <w:rPr/>
        <w:t>Mikulášská nadílka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</w:t>
      </w:r>
      <w:r>
        <w:rPr/>
        <w:t>Rozdáváme radost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</w:t>
      </w:r>
      <w:r>
        <w:rPr/>
        <w:t>Den dět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28"/>
          <w:szCs w:val="28"/>
        </w:rPr>
        <w:tab/>
        <w:t>2.6 Spolupráce s rodiči a jinými subjekty</w:t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Spolupráce s rodiči probíhá pravidelně 4 x do roka vždy po klasifikační pedagogické radě formou individuálních konzultací. Podle potřeby se konají individuální konzultace během celého školního roku. Pokud je nutná mimořádná konzultace, je rodina pozvána ředitelem školy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Výchovný poradce úzce spolupracuje s učiteli při řešení výchovných problémů během roku. Výchovný poradce a vedení školy spolupracuje se sociálním odborem při MěÚ v Lysé nad Labem, Policií ČR při řešení výchovných problémů, záškoláctví a různých přestupků. Výchovný poradce spolupracuje s Informačním poradenským střediskem v Nymburce ohledně volby a výběru povolání vycházejících žáků. Pravidelně se účastní schůzek komise sociálně právní ochrany dětí při sociálním a zdravotním odboru MěÚ Lysá n.L., pravidelně se účastní schůzek výchovného poradenství v Pedagogicko-psychologické poradně v Nymburce a schůzek v Odborných učilištích, které nabízejí žákům učební obory a připravuje pro žáky exkurze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S účinností od 1.1.2006 byla zřízena při naší škole Školská rada, která se školou aktivně spolupracuje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Škola spolupracuje s ostatními školami stejného typu a podílí se na organizaci různých sportovních soutěží a soutěží zručnosti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Se zřizovatelem škola komunikuje prostřednictvím porad ředitelů, internetové sítě a telefonicky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sz w:val="28"/>
          <w:szCs w:val="28"/>
        </w:rPr>
        <w:t>2.7 Koncepce výchovného poradenství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Koncepce výchovného poradenství je součástí Výchovně vzdělávacího programu a plně odpovídá rozvoji moderních evropských          trendů ve výchově a vzdělává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Činnost:</w:t>
      </w:r>
    </w:p>
    <w:p>
      <w:pPr>
        <w:pStyle w:val="Normal"/>
        <w:widowControl w:val="false"/>
        <w:autoSpaceDE w:val="false"/>
        <w:ind w:left="132" w:firstLine="708"/>
        <w:rPr/>
      </w:pPr>
      <w:r>
        <w:rPr/>
        <w:t>- informač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etodick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nzultační a poradensk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ofesní poradenství</w:t>
      </w:r>
    </w:p>
    <w:p>
      <w:pPr>
        <w:pStyle w:val="Normal"/>
        <w:widowControl w:val="false"/>
        <w:autoSpaceDE w:val="false"/>
        <w:ind w:left="84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Hlavní úkol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trategie výchovného poradenství a preven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edení výchovných komis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evence negativních jevů v chování žá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ofesní poradenství pro vycházející žá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edení poradenského rozhovoru s žáky i s rodič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iagnostika jednotlivých žáků nebo skup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oskytování odborné pomoci třídním učitelům, vychovatelů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individuální konzulta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evidence problémových žá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říprava preventivních programů pro skupiny žá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polupráce s Radou školy, s Policií, s PPP, s odborem sociální péče při MěÚ, s dětskými lékař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2.8 </w:t>
      </w:r>
      <w:r>
        <w:rPr>
          <w:b/>
          <w:bCs/>
          <w:sz w:val="28"/>
          <w:szCs w:val="28"/>
        </w:rPr>
        <w:t>Koncepce prevence sociálně patologických a negativních jevů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Program specifické primární preven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besedy o návykových látkách a jejich rizicí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informační přednášky o návykových látkách a jejich rizicích – trestná činnost, práce Policie Č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sobní svědectví toxikomana při besedě s žá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jištění distribuce informačních materiálů o návykových látkách – letáky, brožu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áce s dokumentem či filmem a následná disku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ýtvarné, literární soutěž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ráce se schránkou důvě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otazníky pro dě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exkurze do zařízení pro uživatele návykových lát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ledování webových stránek na internetu s osobními příběhy</w:t>
      </w:r>
    </w:p>
    <w:p>
      <w:pPr>
        <w:pStyle w:val="Normal"/>
        <w:widowControl w:val="false"/>
        <w:autoSpaceDE w:val="false"/>
        <w:ind w:left="840" w:hanging="0"/>
        <w:rPr/>
      </w:pPr>
      <w:r>
        <w:rPr/>
      </w:r>
    </w:p>
    <w:p>
      <w:pPr>
        <w:pStyle w:val="Normal"/>
        <w:widowControl w:val="false"/>
        <w:autoSpaceDE w:val="false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>
        <w:sz w:val="16"/>
        <w:szCs w:val="16"/>
      </w:rPr>
      <w:t xml:space="preserve">                                     </w:t>
    </w:r>
    <w:r>
      <w:rPr>
        <w:sz w:val="16"/>
        <w:szCs w:val="16"/>
      </w:rPr>
      <w:t>Školní vzdělávací program KROK ZA KROKEM                                                                       verze  2006/2007                                                                                                 ZŠ Lysá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40"/>
        </w:tabs>
        <w:ind w:left="7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440"/>
        </w:tabs>
        <w:ind w:left="10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80"/>
        </w:tabs>
        <w:ind w:left="15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20"/>
        </w:tabs>
        <w:ind w:left="17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20"/>
        </w:tabs>
        <w:ind w:left="2052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9:00Z</dcterms:created>
  <dc:creator>Petr Tomek</dc:creator>
  <dc:description/>
  <cp:keywords/>
  <dc:language>en-US</dc:language>
  <cp:lastModifiedBy>Základní škola Lysá nad Labem</cp:lastModifiedBy>
  <cp:lastPrinted>2007-06-13T11:17:00Z</cp:lastPrinted>
  <dcterms:modified xsi:type="dcterms:W3CDTF">2007-06-13T09:19:00Z</dcterms:modified>
  <cp:revision>2</cp:revision>
  <dc:subject/>
  <dc:title>2</dc:title>
</cp:coreProperties>
</file>