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CHARAKTERISTIKA ŠV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Zaměřen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š školní vzdělávací program se jmenuje</w:t>
      </w:r>
      <w:r>
        <w:rPr>
          <w:sz w:val="28"/>
          <w:szCs w:val="28"/>
        </w:rPr>
        <w:t xml:space="preserve"> „KROK ZA KROKEM“. </w:t>
      </w:r>
      <w:r>
        <w:rPr/>
        <w:t>V naší škole se vzdělávají žáci s takovými rozumovými nedostatky, pro které se nemohou s úspěchem vzdělávat v běžné základní škole. Hlavními prioritami školy je poskytnout žákům základní vzdělání zaměřené na pracovní dovednosti, komunikační dovednosti, utvářet a upevňovat mezilidské vztahy, vytváření zdravého stylu života, rozvíjet schopnosti, ve kterých vynikají, pomáhat při profesní orientaci a následného zařazení a uplatnění v učebním oboru. Výchova mimo vyučování je zabezpečována ve školní družině. Zájmové aktivity žáků jsou zajišťovány v zájmových kroužcích: - hra na flétnu</w:t>
      </w:r>
    </w:p>
    <w:p>
      <w:pPr>
        <w:pStyle w:val="Normal"/>
        <w:numPr>
          <w:ilvl w:val="0"/>
          <w:numId w:val="1"/>
        </w:numPr>
        <w:rPr/>
      </w:pPr>
      <w:r>
        <w:rPr/>
        <w:t>informatik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šikovné ruc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e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2520"/>
        <w:rPr>
          <w:u w:val="single"/>
        </w:rPr>
      </w:pPr>
      <w:r>
        <w:rPr/>
        <w:t>vlastivědný krouž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Doplněk k charakteristice ŠV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 ohledem na změny v legislativě platné od 1. 9. 2016, budeme v naší škole akceptovat závěry doporučení ke vzdělávání našich žáků, vydaná školskými poradenskými zařízeními pro vzdělávání žáků na 1. stupni základní školy, ve kterých jsou navržena vyrovnávací opatření, a je jim doporučen systém podpůrných opatření ke zmírnění nejrůznějších druhů zdravotního postižení. Výchova mimo vyučování je zabezpečována ve školní družině. I zde budeme akceptovat závěry doporučení ke vzdělávání a výchově našich žá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Školní vzdělávací program KROK ZA KROKEM                                                                                      verze 2006/2007                                                                                                                         ZŠ Lysá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9:00Z</dcterms:created>
  <dc:creator>DLABOLA</dc:creator>
  <dc:description/>
  <dc:language>en-US</dc:language>
  <cp:lastModifiedBy>Uživatel</cp:lastModifiedBy>
  <cp:lastPrinted>2007-06-05T14:02:00Z</cp:lastPrinted>
  <dcterms:modified xsi:type="dcterms:W3CDTF">2017-01-09T14:13:00Z</dcterms:modified>
  <cp:revision>4</cp:revision>
  <dc:subject/>
  <dc:title>3</dc:title>
</cp:coreProperties>
</file>