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KONCEPČNÍ ZÁMĚR ROZVOJE</w:t>
      </w:r>
      <w:r>
        <w:rPr>
          <w:caps/>
          <w:szCs w:val="36"/>
        </w:rPr>
        <w:t xml:space="preserve"> školy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dělávací a výchovná činnos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vořadý  úkol každé školy – nelze nastavit jiný směr vývoj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udování vztahu  učitele (vychovatele) k žákům – pozitivní, profesionální, tolerant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držování vzdělávacích programů (Vzdělávací program Školní vzdělávací program pro základní školu „Krok za krokem“ a Školní vzdělávací program Základní školy speciální včetně Rehabilitačního vzdělávacího programu, Školní vzdělávací program pro přípravnou třídu ZŠ a Školní vzdělávací program pro Praktickou školu dvouletou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vytváření specifických bodů v roč. plánu, vzhledem k místním podmínkám a potřebám žáků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držování vytvořeného rozvrhu pro jednotlivé třídy a ročník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tváření individuálních vzdělávacích plánů pro vybrané žáky s ohledem na jejich rozsah a stupeň postižení a pro žáky s jiným druhem zdravotního postižení s ohledem na současný vývoj speciálního školstv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hlédnutí k momentálním provozním podmínkám školy – pronajaté prostory v majetku měs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vytváření optimálního režimu provozu školní družiny s ohledem na potřeby rodičů  a dojíždějících žáků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vení výjimek pro žáky s ohledem na jejich specifické potře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zilidské  -  profesní vztah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vytváření příznivého sociálního klimatu za předpokladu hluboké znalosti podmínek a podstaty činnost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využívání osobní zkušenosti a znalosti prostřed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ůvěra a otevřenos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bedůvěra, optimismus, humor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zájemná pomoc a podpor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světlovat proč, otevřená diskuse o problé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spektování a tolerance, právo na chybu, na konflikt (nepotlačovat pracovní konflikty, jen je kultivovat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lektivní jednání a rozhodo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ůhlednost zásad řízení vedení škol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ětavost a och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dborné a pedagogické říz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řízení formou participačního stylu, v individuálních případech až formou liberálního stylu = specifika v konkrétní oblasti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dělení kompetencí (vedení – třídní učitelé – učitelé – vychovatelé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395" w:hanging="4035"/>
        <w:rPr>
          <w:sz w:val="24"/>
        </w:rPr>
      </w:pPr>
      <w:r>
        <w:rPr>
          <w:sz w:val="24"/>
        </w:rPr>
        <w:t>delegování odpovědnosti  - P.T.        -  řízení + metodik pro speciální školy + Pv         chlapci+ webové stránky ško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ind w:left="4395" w:hanging="1134"/>
        <w:rPr/>
      </w:pPr>
      <w:r>
        <w:rPr>
          <w:sz w:val="24"/>
        </w:rPr>
        <w:t xml:space="preserve">I. D.       - zástupce ředitele + výchovný poradce+ protidrogový koordinátor, koordinátor ŠVP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/>
      </w:pPr>
      <w:r>
        <w:rPr>
          <w:sz w:val="24"/>
        </w:rPr>
        <w:t>V. H.      -  elementarista+Pv dívky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. Br.     -  školní zdravotní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536" w:hanging="1275"/>
        <w:rPr/>
      </w:pPr>
      <w:r>
        <w:rPr>
          <w:sz w:val="24"/>
        </w:rPr>
        <w:t xml:space="preserve"> </w:t>
      </w:r>
      <w:r>
        <w:rPr>
          <w:sz w:val="24"/>
        </w:rPr>
        <w:t xml:space="preserve">T. K.     -  koordinátor a metodik ICT+Pv chlapci,  koordinátor projektu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.P.       - jazyková příprava + kultu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.H.      – evidence učebnic a PS, sběr léčivých byl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/>
      </w:pPr>
      <w:r>
        <w:rPr>
          <w:sz w:val="24"/>
        </w:rPr>
        <w:t xml:space="preserve">M.P.       – Praktická škola dvouletá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/>
      </w:pPr>
      <w:r>
        <w:rPr>
          <w:sz w:val="24"/>
        </w:rPr>
        <w:t>A.Š.       – žáci ZŠ speciální v areálu v Lysé n. 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>L.N.       - žáci ZŠ speciální v areálu v Lysé n. 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/>
      </w:pPr>
      <w:r>
        <w:rPr>
          <w:sz w:val="24"/>
        </w:rPr>
        <w:t xml:space="preserve"> </w:t>
      </w:r>
      <w:r>
        <w:rPr>
          <w:sz w:val="24"/>
        </w:rPr>
        <w:t>J.C.       – rehabilitační program ZŠ speciální Mil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/>
      </w:pPr>
      <w:r>
        <w:rPr>
          <w:sz w:val="24"/>
        </w:rPr>
        <w:t xml:space="preserve"> </w:t>
      </w:r>
      <w:r>
        <w:rPr>
          <w:sz w:val="24"/>
        </w:rPr>
        <w:t>E.J.        – těžce mentálně postižení ZŠ speciální Mil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>T.Č.        – školní družina +A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.H.       – asistent pedagoga +pověřenec GDPR + adm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K. 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/>
      </w:pPr>
      <w:r>
        <w:rPr>
          <w:sz w:val="24"/>
        </w:rPr>
        <w:t>K.M.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>
          <w:sz w:val="24"/>
        </w:rPr>
      </w:pPr>
      <w:r>
        <w:rPr>
          <w:sz w:val="24"/>
        </w:rPr>
        <w:t>A.V. 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>
          <w:sz w:val="24"/>
        </w:rPr>
      </w:pPr>
      <w:r>
        <w:rPr>
          <w:sz w:val="24"/>
        </w:rPr>
        <w:t>M.R.       – asistent pedagoga, leh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/>
      </w:pPr>
      <w:r>
        <w:rPr>
          <w:sz w:val="24"/>
        </w:rPr>
        <w:t>M.Z. 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>
          <w:sz w:val="24"/>
        </w:rPr>
      </w:pPr>
      <w:r>
        <w:rPr>
          <w:sz w:val="24"/>
        </w:rPr>
        <w:t>K.T.  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/>
      </w:pPr>
      <w:r>
        <w:rPr>
          <w:sz w:val="24"/>
        </w:rPr>
        <w:t>H.W. 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>
          <w:sz w:val="24"/>
        </w:rPr>
      </w:pPr>
      <w:r>
        <w:rPr>
          <w:sz w:val="24"/>
        </w:rPr>
        <w:t>L.H.        – asistent pedagoga, těžce mentálně posti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/>
      </w:pPr>
      <w:r>
        <w:rPr>
          <w:sz w:val="24"/>
        </w:rPr>
        <w:t xml:space="preserve">J.Be.       – žáci ZŠ speciální + HV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3261" w:hanging="0"/>
        <w:rPr/>
      </w:pPr>
      <w:r>
        <w:rPr>
          <w:sz w:val="24"/>
        </w:rPr>
        <w:t>V.N.        – žáci ZŠ praktické + speciální + střední ško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>K.K.        - školnice, uklízeč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ind w:left="4608" w:hanging="1347"/>
        <w:rPr>
          <w:sz w:val="24"/>
        </w:rPr>
      </w:pPr>
      <w:r>
        <w:rPr>
          <w:sz w:val="24"/>
        </w:rPr>
        <w:t>G.L.         – uklízečka</w:t>
      </w:r>
    </w:p>
    <w:p>
      <w:pPr>
        <w:pStyle w:val="Normal"/>
        <w:ind w:left="460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zultační pomoc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dení k samostatnost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stupná aplikace nových teoretických poznatků do běžné prax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voz školy  -  finanční zabezpeč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íspěvková organizace  -  zřizovatel Středočeský kraj se sídlem v Praz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mlouva o pronájmu prostor v areálu ZŠ Komenského (ZŠ – MěÚ – ZŠ J.A.K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nancuje KÚ -  mzdy zaměstnanců (pedagog. i provozní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ovozní náklady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materiální vybavení  -  postupná obměna a vylepšování prostřed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nanční příspěvky od sponzorů – získání významného sponzora, VHČ není realizovatelná vzhledem k umístěné škol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řídy základní školy speciální (nároky na prostory, vybavení a personální zabezpečení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ískání celého pavilonu „G“ do správy a užívání všech prostor samostatně bez nutnosti společného užívání se ZŠ a ŠD ZŠ běžné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jištění bezbariérovosti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městnanci  škol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261" w:hanging="2901"/>
        <w:jc w:val="both"/>
        <w:rPr>
          <w:sz w:val="24"/>
        </w:rPr>
      </w:pPr>
      <w:r>
        <w:rPr>
          <w:i/>
          <w:sz w:val="24"/>
        </w:rPr>
        <w:t xml:space="preserve">pedagogičtí pracovníci </w:t>
      </w:r>
      <w:r>
        <w:rPr>
          <w:sz w:val="24"/>
        </w:rPr>
        <w:t xml:space="preserve">- 11 tříd  =  11 tř.uč. + 2 uč. + ředitel dobírající nadpočetné   hodiny + 9 asistentů pedagoga = potřeba dalšího asistenta pedagoga pro zdravotně postižené žák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2 odd. škol. družiny  =  1 ved. vychovatelka = potřeba pomocné vychovatelky do 2. oddělení ŠD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sz w:val="24"/>
        </w:rPr>
        <w:t>aprobovanost  -  100% ideální stav, nutnost min. 75%       aprobovaných pedagogů</w:t>
      </w:r>
    </w:p>
    <w:p>
      <w:pPr>
        <w:pStyle w:val="TextBodyIndent"/>
        <w:numPr>
          <w:ilvl w:val="0"/>
          <w:numId w:val="15"/>
        </w:numPr>
        <w:jc w:val="both"/>
        <w:rPr>
          <w:sz w:val="24"/>
        </w:rPr>
      </w:pPr>
      <w:r>
        <w:rPr>
          <w:i/>
          <w:sz w:val="24"/>
        </w:rPr>
        <w:t>provozní zaměstnanci</w:t>
      </w:r>
      <w:r>
        <w:rPr>
          <w:sz w:val="24"/>
        </w:rPr>
        <w:tab/>
        <w:t>-     1 uklízečka  -  školnice + 1 uklízečka + školník na DPP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úprava pracovní doby podle potřeb školy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odborné školnické práce  -  spolupráce se školníkem ze ZŠ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dodržování hygieny, dodržování BOZP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sz w:val="24"/>
        </w:rPr>
        <w:t>spolupráce s provozními zaměstnanci ZŠ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alší vzdělávání ped. pracovníků – zaměření na soulad s koncepcí rozvoje školy 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borná literatura – snadná dostupnost, především přes internet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borné vzdělávání v rámci školy  -  předávání zkušeností, porady, tlumočení poznatků  ze seminářů, školení a odbor. kurzů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ce chodu školy</w:t>
      </w:r>
    </w:p>
    <w:p>
      <w:pPr>
        <w:pStyle w:val="TextBodyIndent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žim školy podle vnitřního řádu školy  +  každé učebny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žim školy podle momentálních provozních podmínek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žim školy podle potřeb ZŠ a OA sdílející společné prostory v areál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ční systém školy</w:t>
      </w:r>
    </w:p>
    <w:p>
      <w:pPr>
        <w:pStyle w:val="TextBodyIndent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erativní předávání informací  -  přestávky ve vyučování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esílání elektronickou poštou na adresy všech pedagogických pracovníků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louhodobé  -  nástěnky (sborovna, chodba)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ravidelné porady  -  čtvrtletní 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imořádné porady  -  podle aktuální potřeby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ředávání informací žákům</w:t>
        <w:tab/>
        <w:t>-     třídní  učitelé ve svých třídách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4"/>
        </w:rPr>
      </w:pPr>
      <w:r>
        <w:rPr>
          <w:sz w:val="24"/>
        </w:rPr>
        <w:t>celoškolní  -  „koberec“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4"/>
        </w:rPr>
      </w:pPr>
      <w:r>
        <w:rPr>
          <w:sz w:val="24"/>
        </w:rPr>
        <w:t>individuální podle potřeby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</w:rPr>
        <w:t xml:space="preserve">konzultační dny pro rodiče a zákonné zástupce žáků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kumentace školy</w:t>
      </w:r>
    </w:p>
    <w:p>
      <w:pPr>
        <w:pStyle w:val="TextBodyIndent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le vyhlášky o povinné dokumentaci školy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 xml:space="preserve">Výroční zpráva o činnosti a hospodaření školy, Rozbory hospodaření, Dlouhodobý záměr rozvoje a koncepce školy, Autoevaluace 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ronika s fotodokumentací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lší dokumentace podle potřeb provozu školy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maximální využití výpočetní techni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olupráce s institucem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C, PPP, IPPP, NIDV, VIS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, odbor sociální a zdravot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rátoři při MěÚ Lysá n.L. a Brandýs n.L. s ohledem na příliv klientů ze zrušené speciální školy Čelákov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icie ČR oddělení kriminality mládež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á polic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+ Krajský úřad – odbor školstv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ravotnická zařízení  -  pediatř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statní školy  -  ZŠ, speciální školy, učiliště, Domov Mladá Milovice, M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izová centra, občanská sdruž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řad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ociace speciálních pedagog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eský svaz mentálně postižených sportovc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edprofesní příprava žáků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chovný poradce  -  poradenská čin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rava k přijetí žáka do učilišt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rava pro vstup přímo do povol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lupráce s ÚP a s učiliš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kurze do podniků, besedy, nábo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zentace školy na veřejnost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bové stránky škol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bourání mylných přestav o bývalé zvláštní ško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zentace v okresních novinách Nymbursko, v městských novinách Lis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ny otevřených dveří, prezentace školy v prodejním stánku na VL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ný vstup rodičů do školy a do výu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účast na akcích ZŠ  (např. lyžařské kurzy, sportovní soutěže, kulturní akce aj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školy v přírodě, ozdravné poby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moc při veřejně prospěšných akc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lší aktivity škol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údržba a úprava vnitřních prostor a okolí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moc při údržbě letního kina  -  spolupráce s Městským úřadem Lysá n.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při údržbě areálu M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polupráce se zaměstnanci areálu Výstaviště Lysá  n/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lupráce s Domovem Mladá Milovi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polupráce se sportovním areálem na stadionu „U Prefy“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ventivní činnost škol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vence kriminality dětí a mládež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evence drogových závislostí  -  Minimální preventivní program školy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vence rasové nesnášenlivost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vence šikany a násil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vence kouření a alkoholism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vence přenosných onemocně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ledování sociálně slabých a problémových r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32"/>
          <w:u w:val="single"/>
        </w:rPr>
        <w:t>Rozvoj školy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jení školy do projektu rekonstrukce areálu ZŠ J.A. Komenského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jení školy do projektu Modernizace škol zřizovaných Středočeským kraj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pojení školy do projektu MŠMT a EU – peníze školám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jení školy do projektu - recyklohra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jení školy do projektu MŠMT a EU – doučová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jení školy do projektu MŠMT a EU –  vyrovnání rozdílů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ojení školy do projektu MŠMT a EU – šablon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samostatnění školy v pavilonu „G“ = rozšíření prostor pro práci škol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alizace bezbariérovosti celého areál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měny v účelu užití jednotlivých kapacit pavil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racoval: Petr Tomek</w:t>
        <w:tab/>
        <w:tab/>
        <w:tab/>
        <w:tab/>
        <w:tab/>
        <w:t>Schválil: Mgr. Petr Tom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ysé nad Labem dne: 27.10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školy schválila dne: 14.10.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8:00Z</dcterms:created>
  <dc:creator>Alice Tomková</dc:creator>
  <dc:description/>
  <cp:keywords/>
  <dc:language>en-US</dc:language>
  <cp:lastModifiedBy>skola3</cp:lastModifiedBy>
  <cp:lastPrinted>2010-10-17T19:25:00Z</cp:lastPrinted>
  <dcterms:modified xsi:type="dcterms:W3CDTF">2022-10-28T09:38:00Z</dcterms:modified>
  <cp:revision>12</cp:revision>
  <dc:subject/>
  <dc:title>KONCEPCE  řízení školy</dc:title>
</cp:coreProperties>
</file>