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arakteristika přípravné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vzdělávací program KROK ZA KROKEM vychází z RVP pro předškolní vzdělávání. Předškolním vzděláváním vytváříme dobré předpoklady pro pokračování ve vzdělávání a maximálně podporujeme individuální rozvoje možností dětí, dosažení úrovně rozvoje a připravenosti ke vstupu do školního vzdělávání. Naším cílem je děti  systematicky připravovat a předcházet tím případným neúspěšným začátkům ve školní docházce, které by mohly ohrozit průběh jejich dalšího vzdělávání, a tím i jejich perspektivy v dalším životě. Proto je také velmi důležité vytvoření příjemné atmosféry ve třídě, aby děti odcházely domů s pocitem uspokojení ze dne prožitého ve škole a těšily se na každý další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řípravné třídy jsou přijímány děti před zahájením školní docházky na základě doporučení z pedagogicko-psychologické poradny, jímž je tato docházka doporučena. Vzdělávání probíhá v dopoledních hodinách v rozsahu 4 vyučovacích hodin s celkovým počtem 20 hodin týd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ených cílů dosahujeme uplatněním nejrůznějších výchovně vzdělávacích prostředků, které svým obsahem i formou odpovídají stupni vývoje dětí při zachování potřebné míry psychologické a speciálně pedagogické intervence u dětí předškolního věku s nerovnoměrným vývojem a s obtížemi v adaptaci. Základem je organizovaná činnost dětí – různé druhy her(didaktické, konstruktivní, soutěživé), rozhovor, učení, vycházky, pracovní, pohybové, hudební a výtvarné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se nezapočítává do povinné školní docházky a děti se neklasifikují. V závěru školního roku obdrží pochvalný list a slovní hodnoc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vný a vzdělávací program pro přípravnou třídu je zpracován do okruhů učiva. Učivo v těchto okruzích je rozpracováno v souladu RVP pro předškolní vzdělávání. Rozhodující jsou vždy individuální možnosti dětí a jejich tempo zvládání požadavků. Organizace i program přípravné třídy je maximálně přizpůsoben vývojovým a jazykovým možnostem dětí a jejich potře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práce s rodiči: - návštěvy přípravné tříd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nní pohovor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řídní schůzk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stavy dětských prac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ce pořádané školo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 na školních projektech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ÍLE PŘÍPRAVNÉ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y a metod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inové vyučování, metoda dobrého start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nnostní učen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žnost účasti rodičů (po dohodě s učiteli) ve vyučovacích hodi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žívání vědomostí v pra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bírat informace potřebné pro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ku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ýl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ávštěvy divadelních předsta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ýs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istit integraci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spektování individuality žáků – vyhledávání talentů, pomoc dětem ze sociálně slabého nebo méně podnětnéh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ěřit se na osobnostní vývoj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ýchova dětí k sebepoznání, komunikaci a kooper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ění si podstaty a svobody, kde je nutno dodržovat stanovená pravi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éče o kulturní a estetický rozvoj dětí (divadelní představení, koncerty, školní projek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víjet týmovou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ečné řešení pracovních a sociálních problé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potřebných dovedností – umět odstoupit od vlastního nápadu, pozitivní myšlení, vzájemná komunikace, řešení konfli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agovat zdravý životní st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hybové hry, zdravotní tělesná cvičení, nácvik jednoduchých taneč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ůraz na estetické a pohodové prostředí vybavitelnosti a výzdoba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pagace zásad zdravé výži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vence patologických je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éče o životní sty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OBLASTI PŘEDŠKOLNÍHO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Dítě a jeho tě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imulace a podpora ve vývoji psychomotorické obl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pora fyzické po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lepšení tělesné a pohybové zdatnosti, zdravotní kultu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pohybových a manipulačních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čit se sebeobslužným činno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vojuje si poznatky o těle a jeho zdraví, o pohybových činnos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vojuje si poznatky a dovednosti důležité k podpoře zdraví, bezpečí, osobní pohody a pohody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tváření si zdravých životních návyků a postoje zdravého životního sty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Dítě a jeho psych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odporovat duševní pohodu, psychické zdatnosti a odol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intelektu, řeči a jazyka, poznávacích proce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ěstování citů, vůle i jeho sebepojetí, sebevyjádření a krea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vzdělávacích dovedností, poznávání a 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 Jazyk a ře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řečových schopností a dovedností – vnímání, naslouchání, poroz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učit se dobře vyslovovat, vytvářet pojmy, vyjadřovat se, zlepšit mluvní projev (IL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komunikace a kultivovaného proje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 Poznávací schopnosti a funkce, představivost a fantazie, myšlenkové ope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smyslového vním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paměti a pozor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fanta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tvořivého myšlení, řešení problémů a tvořivého sebevyjád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zvídavosti, zájmu, radosti z obje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tváření kladného postoje k 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 Sebepojetí, city a vů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návání sama sebe, rozvoj pozitivních citů ve vztahu k so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schopnosti sebeovládání, citových vztahů a jejich rozvíjení a prož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a kultivace mravního a estetického vnímání, cítění a prož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ískání schopnosti záměrně řídit své chování a ovlivnit vlastní situ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Dítě a ten dru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pora utváření vztahů k jinému dítěti, či dospěl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ilovat a obohacovat vzájemnou komunikaci</w:t>
      </w:r>
    </w:p>
    <w:p>
      <w:pPr>
        <w:pStyle w:val="Normal"/>
        <w:rPr/>
      </w:pPr>
      <w:r>
        <w:rPr>
          <w:sz w:val="28"/>
          <w:szCs w:val="28"/>
        </w:rPr>
        <w:t>- seznamovat se s pravidly chování ve vztahu k druh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lerance, respekt, sociální citlivost a přizpůsob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rana osobního soukromí a bezpečí ve vztahu k druh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išťovat pohodu těchto vzta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Dítě a spol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učit se pravidla soužití s ostatní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návání pravidel společenského souži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jímat základní hodnoty ve spole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znamování se světem lidí, kultury a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vojení si základních poznatků o prostředí v němž dítě ž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tvářet pozitivní postoje k životu, světu, vztah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Dítě a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znamování se s okolním světem a jeho dění, vliv člověka na životní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znamování se s místem, ve kterém žije a vytvářet jeho pozitivní vztah k ně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právění si o rozmanitosti, vývoji a proměnách okolního svě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návání jiných kul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ápání, jak můžeme okolní svět chránit a zlepšovat, ale i poškozovat a nič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vojování si jednoduchých činností v péči o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lupodílet se na ochraně životníh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tváření si představ o živé a neživé přírodě, lidech, vesm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 jednotlivých oblastí se prolíná, prostupuje, vzájemně podmiňuje, dílčí cíle na sebe navazují a vzájemně se doplňují, někde i částečně překrývají. Také se i v rámci  různých oblastí opak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VÝCHOVNÝ A VZDĚLÁVACÍ OB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ytváření kulturně sociálních a hygienických návyků</w:t>
      </w:r>
    </w:p>
    <w:p>
      <w:pPr>
        <w:pStyle w:val="Normal"/>
        <w:rPr/>
      </w:pPr>
      <w:r>
        <w:rPr>
          <w:sz w:val="28"/>
          <w:szCs w:val="28"/>
        </w:rPr>
        <w:t>2. Rozumová výchova(rozvoj jazykové oblasti a komunikativních schopností, matematických představ a oblast rozvoje pozn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udební výchova(rozvoj sluchového vnímání, diferenciace,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ýtvarná výchova(rozvoj estetického cítění, jemné motoriky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racovní činnosti(sebeobsluha, rozvoj manuální zručnosti,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ělesná výchova(zvyšování tělesné zdatnosti, správné držení těla,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ndividuální speciální pedagogická péče(logop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cí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zyk a komunika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aticky rozšiřovat slovní zásobu, vytvářet správné gramatické stavby jazyka, rozvíjet komunikativní dovednosti, rozvoj plynulého vyjadřování, paměti a myš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ické představ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víjet logické myšlení, úsudku a přesného vyjadřování, prostorové orientace, vytváření prvotních představ o číslech, osvojení základních prvků numerace v oboru přirozených čísel d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voj poznán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znamování se se základními poznatky o životě ve společnosti a přírodě v jeho nejbližším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ební činnost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zbuzování muzikálnosti dětí a jejich pohybové kultury, rytmizace, zpěv s tancem, nácvik jednoduchých pí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tvarné činnost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učit se dovednosti práce s tužkou, rozvoj smyslového vnímání, pozornosti, představivosti a grafomotoriky, rozeznávání základních bar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činnost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voj jemné motoriky, zručnost a pracovní návyky, seznamování se s technikou práce a jednoduchými pracovními nástro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lovýchovné činnost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ožnit dětem radost z pohybu, rozvíjet pohybové dovednosti, zvyšování tělesné zdatnosti, naučit je správnému držení 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voj činností a znalostí, které by měly děti zvládnout na konci přípravné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beobsluh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vládnutí osobní hygieny, samostatné oblékání, zavazování smyček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ostatně jíst – používat příbor, udržovat pořádek a čist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dovednost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učit se jednat s ostatními, znát a používat jména spolužáků a dospělých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vazovat a udržovat přátelství, dokázat požádat o pomoc dospělé a kamarád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jímat odpovědnost za své činy, dokázat se orientovat na známých místech, uznávat autorit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ovávat běžná pravidla společenského chování, naučit se pracovat se skupinou, dokázat se soustředit a nevyruš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ubá motorik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bře chodit po schodech, při chůzi nevrážet do ostatních, běhat, skákat přes švihadlo, umět zaujmout různé pozice, udržovat rovnováh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účastňovat se různých pohybových her, pohybovat se v prostoru podle daných pokynů, udržovat ryt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mná motorik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ět si hrát s drobnými  předměty, stavět ze stavebnice, navlékat korál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odobovat psaní, napsat své jméno(tiskacím písmem), správný úchop tužky, zvládnutí základních linií(kruhy, čáry, vlnovky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ast jazyka a komunika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ázat poslouchat a klást jednoduché otázky, naslouchat celému příběhu během vyprávění, vypravovat o svých zkušenostech a událostech v logické návaznosti, reagovat na pokyny, aktivně se zapojovat do společenské konverzace, komunikovat v různém prostředí, umět zacházet s knihou, aktivně používat slovní zásobu, chápat obsah čteného, umět interpretovat text, pojmenovat předměty denního použití, umět vyprávět pohádku, dramatiz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ast matematických, časových a prostorových představ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nímat, poznávat časové vztahy(začátek, prostředek, konec, první, poslední, včera, dnes, zítra, dny v týdnu, roční období…), kvalitativní vztahy(hodně, málo, stejně, plný, prázdný..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storové vztahy(nahoře, dole, vlevo, vpravo, řazení předmětů dle daných kritérií..), znát geometrické tvary, umět počítat předměty v daném soubor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vořit konkrétní soubory s daným počtem prvků, používat číselné řady 1-5 pro počítání předmě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ební projev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zpívat píseň s důrazem na melodii a rytmus, vytleskávat daný rytmus a umět ho vyjádřit různými pohyby, doprovodit zpívanou píseň jednoduchým hudebním nástrojem, umět naslouchat úryvku hudební skladby, vyjádřit pocity a dojmy, umět zatančit jednoduché tane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OZVÍJENÉ KOMPET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Kompetence k 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čí se nejen spontánně, ale i vědomě, soustředí se na činnost a záměrně si zapamat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 zadané práci dokončí co započalo, dovede postupovat dle instrukcí a pokynů a je schopno se dobrat výsle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čí se hodnotit svoje osobní pokroky i oceňovat výkony druh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lade otázky a hledá na ně odpově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ce porozumět věcem, jevům a dějům, které kolem sebe vi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uje se z toho, co samo dokázalo a zvlá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Kompetence k řešení problé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tupuje cestou pokusu a omylu, zkouší, experimentuje a snaží se sám dosáhnout výsledku, hledá různé možnosti a varianty(má vlastní nápady , využívá fantaz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 řešení myšlenkových i praktických problémů užívá logických, matematických postup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přesňuje si početní předs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Kompetence komunikat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vládá řeč, hovoří ve vhodně formulovaných větách, samostatně vyjadřuje své myšlenky, otázky, odpovědi, rozumí slyšenému, slovně reaguje na smysluplný dia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káže slovně vyjadřovat své pocity, prožitky, nálady různými prostředky (řečovými, výtvarnými, hudebními, dramatický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í používat komunikaci verbální i neverb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unikuje bez zábran i ostychu s dětmi i dospělý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ůběžně rozšiřuje svou slovní záso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 Kompetence sociální a person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ostatně rozhoduje o svých činnostech, umí si tvořit svůj názor a vyjádřit j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vědomuje si, že za sebe i své jednání odpovídá a nese důsl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ětským způsobem projevuje citlivost a ohleduplnost k druhým, pomoc slabším, rozpoznává nevhodné chování, vnímá nespravedlnost, ubližování a agresivitu, lhostej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 skupině se dokáže prosadit, podřídit, uplatňovat základní návyky a pravidla společenského sty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 schopné druhé respektovat, vyjednávat, přijímat a uzavírat komprom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ápe, že nespravedlnost, ubližování, ponižování, lhostejnost, agresivita a násilí se nevyplácí, vzniklé konflikty lze řešit dohodou, dokáže se bránit projevům násilí jiného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 Kompetence činnostní a občan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vé činnosti a hry se učí plánovat, organizovat, vyhodnoc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káže rozpoznat a využívat své silné stránky a poznávat své slabé str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e, že to, co dělá a zajímá se, může se rozhodovat svobodně a také za svá rozhodnutí přebírá zodpověd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á smysl pro povinnost ve hře, práci, úkolům a povinnostem, váží si práce a úsilí druh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EVALU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asti evaluace budou vycházet z RVP, ale budou z nich vybrány prioritní oblasti, zásadní pro přípravnou třídu. Hodnocení také bude vyplývat ze zásad speciální pedagog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i a cíle se zhodnotí s ohledem na možnosti školy, přípravné třídy, na potřeby dětí, rodičů, veřejnosti, ale i zaměstnan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mi metodami, které se použijí bude rozhovor s rodiči a dětmi, pozorování, hospitace, dotazník, či anketa. Výstupy budou dokumento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monogram autoevaluace bude zpracován s ohledem na evaluační činnost školy. Následně bude vypracováno vyhodnocení s návrhem vhodných doporučení a řeš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Školní vzdělávací program KROK ZA KROKEM                                                       verze 2011/2012                                        ZŠ Lysá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0:00Z</dcterms:created>
  <dc:creator>Petr Tomek</dc:creator>
  <dc:description/>
  <cp:keywords/>
  <dc:language>en-US</dc:language>
  <cp:lastModifiedBy>admin</cp:lastModifiedBy>
  <cp:lastPrinted>2010-09-08T08:45:00Z</cp:lastPrinted>
  <dcterms:modified xsi:type="dcterms:W3CDTF">2011-09-15T09:15:00Z</dcterms:modified>
  <cp:revision>4</cp:revision>
  <dc:subject/>
  <dc:title>2</dc:title>
</cp:coreProperties>
</file>