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ORGANIZACE VZDĚLÁVÁNÍ – DENNÍ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 – 7:50          příchod dětí do tří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 -  8:15          sebeobsluha, ukládání věcí, hry dle zájmu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15 -  8:45          skupinová, či individuální práce s dět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45 – 9:10          hygiena, svač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10 -  9:30          skupinová, či individuální práce s dětmi, hry dle zájmu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30 – 10:05         zdravotní cvičení, pohybové či taneční h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5 – 10:45       skupinová, či individuální práce s dět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-  11:15        pobyt venku(podle počasí a stavu ovzduší), hry dle zájmu, individuální práce s dět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15 – 11:50        sebeobsluha, hygiena, ob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50 -  12:00        úklid třídy, odchod domů, nebo do školní druž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žim dne a jednotlivé činnosti mohou být pozměněny vzhledem k pracovnímu tempu, uspokojení a zájmu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HODNOCENÍ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ý ročník se nezapočítává do povinné školní docházky a děti se neklasifikují. V závěru školního roku obdrží dítě pochvalný list a slovní hodnocení. O úspěších a pokrocích dětí jsou rodiče informováni na konzultačních třídních schůzkách.</w:t>
      </w:r>
    </w:p>
    <w:p>
      <w:pPr>
        <w:pStyle w:val="Odstavecseseznamem"/>
        <w:spacing w:before="0" w:after="200"/>
        <w:ind w:left="7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Školní vzdělávací program KROK ZA KROKEM                                                       verze 2011/2012                                        ZŠ Lysá nad Labem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0:00Z</dcterms:created>
  <dc:creator>Petr Tomek</dc:creator>
  <dc:description/>
  <cp:keywords/>
  <dc:language>en-US</dc:language>
  <cp:lastModifiedBy>admin</cp:lastModifiedBy>
  <cp:lastPrinted>2010-09-08T08:45:00Z</cp:lastPrinted>
  <dcterms:modified xsi:type="dcterms:W3CDTF">2011-09-15T09:25:00Z</dcterms:modified>
  <cp:revision>5</cp:revision>
  <dc:subject/>
  <dc:title>2</dc:title>
</cp:coreProperties>
</file>