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Mgr. Petr Tomek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ředitel Základní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Komenského 15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289 22 Lysá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méno a příjmení rodiče/zákonného zástupce</w:t>
      </w:r>
      <w:r>
        <w:rPr>
          <w:u w:val="single"/>
        </w:rPr>
        <w:t xml:space="preserve"> </w:t>
      </w:r>
      <w:r>
        <w:rPr>
          <w:b/>
          <w:u w:val="single"/>
        </w:rPr>
        <w:t>žá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resa bydliště</w:t>
      </w:r>
      <w:r>
        <w:rPr>
          <w:b/>
        </w:rPr>
        <w:t xml:space="preserve">: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lefon/mobil</w:t>
      </w:r>
      <w:r>
        <w:rPr>
          <w:b/>
        </w:rPr>
        <w:t xml:space="preserve">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E-mail</w:t>
      </w:r>
      <w:r>
        <w:rPr>
          <w:b/>
          <w:bCs/>
        </w:rPr>
        <w:t>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85pt" to="515.95pt,10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ěc: Žádost rodiče/zákonného zástupce o přijetí dítěte k předškolnímu vzdělávání v přípravné třídě Základní školy, Lysá nad Labem, Komenského 15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přijetí své dcery / svého syna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________________________________ , bytem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edškolnímu vzdělávání v přípravné třídě podle §34 a §47 zákona č.561/2004 Sb., o předškolním, základním, středním, vyšším odborném a jiném vzdělávání (Školský zákon), v platném znění na Základní škole, Lysá nad Labem, Komenského 15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vzdělávání v přípravné třídě, se řídí Rámcovým vzdělávacím programem pro předškolní vzdělávání, §3 odst. 2 školského zákona a je součástí Školního vzdělávacího programu pro základní vzdělávání, Krok za Krokem, vypracovaného podle RVP Z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asový rozsah vzdělávání v přípravné třídě je určen počtem vyučovacích hodin stanovených Rámcovým vzdělávacím programem pro základní vzdělávání pro první roč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ysé n. L. dne: ________</w:t>
        <w:softHyphen/>
        <w:softHyphen/>
        <w:softHyphen/>
        <w:softHyphen/>
        <w:softHyphen/>
        <w:t>_______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odpis rodičů/zákonných zástup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7:00Z</dcterms:created>
  <dc:creator>Administrator</dc:creator>
  <dc:description/>
  <cp:keywords/>
  <dc:language>en-US</dc:language>
  <cp:lastModifiedBy>Petr Tomek</cp:lastModifiedBy>
  <cp:lastPrinted>2009-09-03T13:30:00Z</cp:lastPrinted>
  <dcterms:modified xsi:type="dcterms:W3CDTF">2020-11-04T20:14:00Z</dcterms:modified>
  <cp:revision>7</cp:revision>
  <dc:subject/>
  <dc:title>                   </dc:title>
</cp:coreProperties>
</file>